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s tienen menos hijos por econom&amp;#237;a y para evit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TPRZC4AKLBBOQP5CKDAXW42KE4C7G6TXNL452CGM3FPBABG6WVDKWLWVCQDEXMKL4YLDEB3X4TXI" alt="https://www.litoralpress.cl/paginaconsultas/Servicios_NClipDocumentos/Get_Imagen_Nota.aspx?LPKey=WTPRZC4AKLBBOQP5CKDAXW42KE4C7G6TXNL452CGM3FPBABG6WVDKWLWVCQDEXMKL4YLDEB3X4T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