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DHI247ZRGOLM35SNYFSMBLV3GQ5U6J5ZPHLQVPX2BMVJW2QNSEIYQTPGWEJLYWWNT7SMRJOEZJSMI" alt="https://www.litoralpress.cl/paginaconsultas/Servicios_NClipDocumentos/Get_Imagen_Nota.aspx?LPKey=DHI247ZRGOLM35SNYFSMBLV3GQ5U6J5ZPHLQVPX2BMVJW2QNSEIYQTPGWEJLYWWNT7SMRJOEZJS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