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78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RDVVUYKAGZB4C6FDZPBC36OQEF7JUCG5Y3OWZBKN6IWXZKGTCDQXQB733KI6BIROXNZZHUEWLRLG" alt="https://www.litoralpress.cl/paginaconsultas/Servicios_NClipDocumentos/Get_Imagen_Nota.aspx?LPKey=VRDVVUYKAGZB4C6FDZPBC36OQEF7JUCG5Y3OWZBKN6IWXZKGTCDQXQB733KI6BIROXNZZHUEWLR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