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UMBEL 23A / Parque E&amp;#243;lico Yumbel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L5AJHOQBU5BBJQTREKJ3LEVIKPJ4DKNOIEPWQYOCPGL76DO7OVKC46SNCZFPXMG64PT6LP7DE2FG" alt="https://www.litoralpress.cl/paginaconsultas/Servicios_NClipDocumentos/Get_Imagen_Nota.aspx?LPKey=GL5AJHOQBU5BBJQTREKJ3LEVIKPJ4DKNOIEPWQYOCPGL76DO7OVKC46SNCZFPXMG64PT6LP7DE2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