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6.121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Z47MDJJXHR4OVOS6KK3ZVJ2UC2CUE2QKSJ6LM2RQWSGB7HIMOH4UB2EKK7ILDIT43KKMVJTQC5OTO" alt="https://www.litoralpress.cl/paginaconsultas/Servicios_NClipDocumentos/Get_Imagen_Nota.aspx?LPKey=Z47MDJJXHR4OVOS6KK3ZVJ2UC2CUE2QKSJ6LM2RQWSGB7HIMOH4UB2EKK7ILDIT43KKMVJTQC5O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