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ZD2ORBSOALQ233J5CL7OV76LG463V7FB3HFZMEWTFR3PXGAZF7KLJ4F54IGM5A3WABFNV5TL7YCY" alt="https://www.litoralpress.cl/paginaconsultas/Servicios_NClipDocumentos/Get_Imagen_Nota.aspx?LPKey=OZD2ORBSOALQ233J5CL7OV76LG463V7FB3HFZMEWTFR3PXGAZF7KLJ4F54IGM5A3WABFNV5TL7Y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TSPYTNO7BLHHC7YMXH3TQTCFZOOMMED6F3WTU553JQPMHMJCHM7SKJQC7JPF6QMNWX3GUXFB3ZKU" alt="https://www.litoralpress.cl/paginaconsultas/Servicios_NClipDocumentos/Get_Imagen_Nota.aspx?LPKey=STSPYTNO7BLHHC7YMXH3TQTCFZOOMMED6F3WTU553JQPMHMJCHM7SKJQC7JPF6QMNWX3GUXFB3Z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