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60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icionado a la escritura, al roc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 es V&amp;#237;ctor Providel, el defensor p&amp;#250;blico del exsubsecretari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WCDCDIHFHYH777XVFJ3FVPHDMSHJUHSZTY5G3BZZCWQKNDOR3O76TNCNWG77PKRZSTYCR244ETUU4" alt="https://www.litoralpress.cl/paginaconsultas/Servicios_NClipDocumentos/Get_Imagen_Nota.aspx?LPKey=WCDCDIHFHYH777XVFJ3FVPHDMSHJUHSZTY5G3BZZCWQKNDOR3O76TNCNWG77PKRZSTYCR244ETU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