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WX4443NOTUPP4ETWK6OCDXITWITGY2C2BRRWT3P5V5DLW3GKISKS7FQFNTOUAYLZLQVPPNNZQIGOE" alt="https://www.litoralpress.cl/paginaconsultas/Servicios_NClipDocumentos/Get_Imagen_Nota.aspx?LPKey=WX4443NOTUPP4ETWK6OCDXITWITGY2C2BRRWT3P5V5DLW3GKISKS7FQFNTOUAYLZLQVPPNNZQI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