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DTTOFASZCLHYYWCAYJCLS5JUECGV3K5WHEIL2JMQUT4DF7EBEMME2ZRIARITLCSV4KNH4WPPXNRE" alt="https://www.litoralpress.cl/paginaconsultas/Servicios_NClipDocumentos/Get_Imagen_Nota.aspx?LPKey=4DTTOFASZCLHYYWCAYJCLS5JUECGV3K5WHEIL2JMQUT4DF7EBEMME2ZRIARITLCSV4KNH4WPPXN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H6FE4I4UKVXPH2TWZ45W33RW6UV66GTMOXW73EL55XZSM72TBUXXCKWICNR2XHXN5W2UNVXHHJEY" alt="https://www.litoralpress.cl/paginaconsultas/Servicios_NClipDocumentos/Get_Imagen_Nota.aspx?LPKey=7H6FE4I4UKVXPH2TWZ45W33RW6UV66GTMOXW73EL55XZSM72TBUXXCKWICNR2XHXN5W2UNVXHHJ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HQ6V7BIJOV32ABF4QOLCKFFT2KAWTPB67SD76FPJXZ3HS4CZ264IN7VVQJMLICQNL6M4D2DMSXXM" alt="https://www.litoralpress.cl/paginaconsultas/Servicios_NClipDocumentos/Get_Imagen_Nota.aspx?LPKey=QHQ6V7BIJOV32ABF4QOLCKFFT2KAWTPB67SD76FPJXZ3HS4CZ264IN7VVQJMLICQNL6M4D2DMSX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