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5151015, de 2025.- Inicia proceso de participaci&amp;#243;n ciudadana en Declaraci&amp;#243;n de Impacto Ambiental del proyecto Exploraci&amp;#243;n Geol&amp;#243;gica Minera Champagn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3EBJ2ZG5C2MPIBNG6HQGVYTOVFIAHDZLTUCMFTRRPN6YO4BVWX4LMHEQ73QMEYXNXBM2J2YTCOQQ" alt="https://www.litoralpress.cl/paginaconsultas/Servicios_NClipDocumentos/Get_Imagen_Nota.aspx?LPKey=43EBJ2ZG5C2MPIBNG6HQGVYTOVFIAHDZLTUCMFTRRPN6YO4BVWX4LMHEQ73QMEYXNXBM2J2YTCO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