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52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blemas de la salud municipal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OTPNPRPNYO3JMTNOWMV3JFJHVU222SBSLNOM6QRW7MYMJ3DTKLPQB73VO7EWG7DNUJ4OVDWICBR52" alt="https://www.litoralpress.cl/paginaconsultas/Servicios_NClipDocumentos/Get_Imagen_Nota.aspx?LPKey=OTPNPRPNYO3JMTNOWMV3JFJHVU222SBSLNOM6QRW7MYMJ3DTKLPQB73VO7EWG7DNUJ4OVDWICBR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