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pi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MYFFXNGW6ISD4GQ7LQHNR7UII5OW4CFLP43SHYFVM2KEETMAZZL753PJKWHUPPNEH2CMDNIB7G45A" alt="https://www.litoralpress.cl/paginaconsultas/Servicios_NClipDocumentos/Get_Imagen_Nota.aspx?LPKey=MYFFXNGW6ISD4GQ7LQHNR7UII5OW4CFLP43SHYFVM2KEETMAZZL753PJKWHUPPNEH2CMDNIB7G4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