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RC7N7R2BPPKEEQC7NHWSIWQX3UPCKNBTGTP4VH4WY7VWJECD7SMJLQW372CKXLOCPCHZMUKUC4MK" alt="https://www.litoralpress.cl/paginaconsultas/Servicios_NClipDocumentos/Get_Imagen_Nota.aspx?LPKey=YRC7N7R2BPPKEEQC7NHWSIWQX3UPCKNBTGTP4VH4WY7VWJECD7SMJLQW372CKXLOCPCHZMUKUC4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