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6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N4S62YPSUGKQ74ATXQZ6M54PBPYZQYLANCL2KRDEMIQNT7EGK3X6" alt="https://www.litoralpress.cl/paginaconsultas/Servicios_NClipDocumentos/Get_Imagen_Nota.aspx?LPKey=V3NE362OBIYHRDYVYAWLRGUG6N4S62YPSUGKQ74ATXQZ6M54PBPYZQYLANCL2KRDEMIQNT7EGK3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