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48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arcel responde a Iturriaga por falta de financiamiento en el Ej&amp;#233;rcito&lt;/b&gt;&lt;/td&gt;&lt;/tr&gt;&lt;tr&gt;&lt;td colspan='6'&gt;&amp;nbsp;&lt;/tr&gt;&lt;tr&gt;&lt;td colspan='6' height='830' valign='top'&gt;&lt;p align='center'&gt;&lt;img border="0" width="533" height="825" src="https://www.litoralpress.cl/paginaconsultas/Servicios_NClipDocumentos/Get_Imagen_Nota.aspx?LPKey=HRTZ2GO4ZIOLR7LFZYO5YCVOAPXFS5ISFOXLL663XDXXZJR4JCYF6GURAGPNKWXNFMS3IUOUH65DA" alt="https://www.litoralpress.cl/paginaconsultas/Servicios_NClipDocumentos/Get_Imagen_Nota.aspx?LPKey=HRTZ2GO4ZIOLR7LFZYO5YCVOAPXFS5ISFOXLL663XDXXZJR4JCYF6GURAGPNKWXNFMS3IUOUH65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