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563.0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&amp;#225;s Recar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UN4DPTDYDZYQWSRHTEKLLVFKJNBLL7T5BG4HCRK647KWZDYFHZKBMSWL3NQ5OBNXCWCOVLRLQL3QG" alt="https://www.litoralpress.cl/paginaconsultas/Servicios_NClipDocumentos/Get_Imagen_Nota.aspx?LPKey=UN4DPTDYDZYQWSRHTEKLLVFKJNBLL7T5BG4HCRK647KWZDYFHZKBMSWL3NQ5OBNXCWCOVLRLQL3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