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3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31.3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SCF7MEVDF3ZQNKDTKIT6XLXFMADJ2OC7GE7LG74XDNQIZGX7HBK5SGLTWSEUGL26TFJURUMTZJGAC" alt="https://www.litoralpress.cl/paginaconsultas/Servicios_NClipDocumentos/Get_Imagen_Nota.aspx?LPKey=SCF7MEVDF3ZQNKDTKIT6XLXFMADJ2OC7GE7LG74XDNQIZGX7HBK5SGLTWSEUGL26TFJURUMTZJG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