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3,4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TA4FMDVJ7QB2WTKZW3GWEZBAGKM65CID5EKW3AS764P3FFAS267YX5ESHCVKOQ7YUTAVUXKZJ5FK2" alt="https://www.litoralpress.cl/paginaconsultas/Servicios_NClipDocumentos/Get_Imagen_Nota.aspx?LPKey=TA4FMDVJ7QB2WTKZW3GWEZBAGKM65CID5EKW3AS764P3FFAS267YX5ESHCVKOQ7YUTAVUXKZJ5F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