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3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0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PCAUY32TZEGK2TX6JK2RD2RU2QKVUBEPZ4UNA4HYFCYL2CP66YGDZON7S4QIVLYXBEDXVAEAQYVRW" alt="https://www.litoralpress.cl/paginaconsultas/Servicios_NClipDocumentos/Get_Imagen_Nota.aspx?LPKey=PCAUY32TZEGK2TX6JK2RD2RU2QKVUBEPZ4UNA4HYFCYL2CP66YGDZON7S4QIVLYXBEDXVAEAQYV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