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51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3LTVGH6QLOSXM67UZ3RWMMWNQ42OYLB4CZMYXGKSJRWN3I2RLJFVBLNDP2NMCN7V2L535BZ4GIZM2" alt="https://www.litoralpress.cl/paginaconsultas/Servicios_NClipDocumentos/Get_Imagen_Nota.aspx?LPKey=3LTVGH6QLOSXM67UZ3RWMMWNQ42OYLB4CZMYXGKSJRWN3I2RLJFVBLNDP2NMCN7V2L535BZ4GIZ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5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DSXVR5QQPH7LVQOUGDNFUI7SFQUOKUZMKAV3TZOGBUOCY47SUBQQOZ2WPB5RUJKLRUX3MXXJRDWWW" alt="https://www.litoralpress.cl/paginaconsultas/Servicios_NClipDocumentos/Get_Imagen_Nota.aspx?LPKey=DSXVR5QQPH7LVQOUGDNFUI7SFQUOKUZMKAV3TZOGBUOCY47SUBQQOZ2WPB5RUJKLRUX3MXXJRDW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2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W337WDBXGRI7KD2EFOOLTKDJTM25EDAG5HM777UZ4MIEZOYWPM7ZSMMXCXCTVR4DSQN2SUCP2WIFO" alt="https://www.litoralpress.cl/paginaconsultas/Servicios_NClipDocumentos/Get_Imagen_Nota.aspx?LPKey=W337WDBXGRI7KD2EFOOLTKDJTM25EDAG5HM777UZ4MIEZOYWPM7ZSMMXCXCTVR4DSQN2SUCP2WI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