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95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17.7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IJING ASEGURA QUE LA COOPERACI&amp;#211;N EN MATERIA DE OSOS PA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CHINA Y ESTADOS UNIDOS&lt;/b&gt;&lt;/td&gt;&lt;/tr&gt;&lt;tr&gt;&lt;td colspan='6'&gt;&amp;nbsp;&lt;/tr&gt;&lt;tr&gt;&lt;td colspan='6' height='830' valign='top'&gt;&lt;p align='center'&gt;&lt;img border="0" width="750" height="308" src="https://www.litoralpress.cl/paginaconsultas/Servicios_NClipDocumentos/Get_Imagen_Nota.aspx?LPKey=DYNBRZZVND6MS6CZTP2HATSFBG7Z7TZPNKIW3ZTXP7RLJENLKKKAE67SSDXMVL6BLBW6Q7ODNB7CI" alt="https://www.litoralpress.cl/paginaconsultas/Servicios_NClipDocumentos/Get_Imagen_Nota.aspx?LPKey=DYNBRZZVND6MS6CZTP2HATSFBG7Z7TZPNKIW3ZTXP7RLJENLKKKAE67SSDXMVL6BLBW6Q7ODNB7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