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34UAZLAGMOBUBFK4E634C5YE5DQHQ5HMQ6E5SFCCQHE2EK6OFQMA5RKT3ONBJ2HZ6X5KQUVVGWE" alt="https://www.litoralpress.cl/paginaconsultas/Servicios_NClipDocumentos/Get_Imagen_Nota.aspx?LPKey=2L34UAZLAGMOBUBFK4E634C5YE5DQHQ5HMQ6E5SFCCQHE2EK6OFQMA5RKT3ONBJ2HZ6X5KQUVVG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