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1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4" src="https://www.litoralpress.cl/paginaconsultas/Servicios_NClipDocumentos/Get_Imagen_Nota.aspx?LPKey=JGMUC26FYWIQ42SCXN5NCTL77J5IPMVZ27LEGANDQMLE2ORPBBXFOMTFILS7LWQP7E2IUGT66SFCC" alt="https://www.litoralpress.cl/paginaconsultas/Servicios_NClipDocumentos/Get_Imagen_Nota.aspx?LPKey=JGMUC26FYWIQ42SCXN5NCTL77J5IPMVZ27LEGANDQMLE2ORPBBXFOMTFILS7LWQP7E2IUGT66SF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