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02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59.7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ESTUDIO DETERMINA QUE LA lA SER&amp;#19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MITIGAR LOS IMPACTOS DEL CAMBIO CLIMATICO&lt;/b&gt;&lt;/td&gt;&lt;/tr&gt;&lt;tr&gt;&lt;td colspan='6'&gt;&amp;nbsp;&lt;/tr&gt;&lt;tr&gt;&lt;td colspan='6' height='830' valign='top'&gt;&lt;p align='center'&gt;&lt;img border="0" width="750" height="667" src="https://www.litoralpress.cl/paginaconsultas/Servicios_NClipDocumentos/Get_Imagen_Nota.aspx?LPKey=XDBODF77VKSZWFNFAVQCLQ4RT5WKGEH466PEDLYXIDCRDZC2TM5BWYO6Z35VZTVNCY6JATZJ4FLYG" alt="https://www.litoralpress.cl/paginaconsultas/Servicios_NClipDocumentos/Get_Imagen_Nota.aspx?LPKey=XDBODF77VKSZWFNFAVQCLQ4RT5WKGEH466PEDLYXIDCRDZC2TM5BWYO6Z35VZTVNCY6JATZJ4FL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