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&amp;#237;e de las predicciones sobre el futuro, aunque a veces acierta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SFX6EEY6Y5USJY3OKNJVUKI3HV4QRTUSD27FFFMWOACT3AXAHNFOQOF2XLZZAKNML6WV5T5RWYH54" alt="https://www.litoralpress.cl/paginaconsultas/Servicios_NClipDocumentos/Get_Imagen_Nota.aspx?LPKey=SFX6EEY6Y5USJY3OKNJVUKI3HV4QRTUSD27FFFMWOACT3AXAHNFOQOF2XLZZAKNML6WV5T5RWYH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