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74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Cona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VQ6R26NXC5SVCW337X4ITSCIZ6OWTKS7ULHFYLWISUF7FFAVM2QKKF5FHHADMWYWKW3U7ZTBBW7HA" alt="https://www.litoralpress.cl/paginaconsultas/Servicios_NClipDocumentos/Get_Imagen_Nota.aspx?LPKey=VQ6R26NXC5SVCW337X4ITSCIZ6OWTKS7ULHFYLWISUF7FFAVM2QKKF5FHHADMWYWKW3U7ZTBBW7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