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ZZPARDTZBEJNJVPWDNHX3EAH65FYO3GODMTBFFDPIQUGOXXJHJT25JDZARUTUAO225P33CT7YR4Y" alt="https://www.litoralpress.cl/paginaconsultas/Servicios_NClipDocumentos/Get_Imagen_Nota.aspx?LPKey=AZZPARDTZBEJNJVPWDNHX3EAH65FYO3GODMTBFFDPIQUGOXXJHJT25JDZARUTUAO225P33CT7YR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ITPM7QIRYT6B6E5S2GWRYM67HI7D43FCAEPILGG225WZRTPOMFPRGQ453YS6PHGEYNSI4SKXDNQEO" alt="https://www.litoralpress.cl/paginaconsultas/Servicios_NClipDocumentos/Get_Imagen_Nota.aspx?LPKey=ITPM7QIRYT6B6E5S2GWRYM67HI7D43FCAEPILGG225WZRTPOMFPRGQ453YS6PHGEYNSI4SKXDNQ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