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9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38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y polic&amp;#237;as presentan el plan de preven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BK7V5PWJ335XFJW7YSXDKGNOWJBCA4LWGBKH6ZNBUM6SSDNFUQ3NVPKVOTAE32AS374XPGZYZCFE6" alt="https://www.litoralpress.cl/paginaconsultas/Servicios_NClipDocumentos/Get_Imagen_Nota.aspx?LPKey=BK7V5PWJ335XFJW7YSXDKGNOWJBCA4LWGBKH6ZNBUM6SSDNFUQ3NVPKVOTAE32AS374XPGZYZCF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