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4MCNBVOIAMSLR4VTCU62DQCD7DNQ3Y4WZESPVTJFOD3FYXTIMR4TB7OGKAEJSYNQ4QXMBRAIZ3UUQ" alt="https://www.litoralpress.cl/paginaconsultas/Servicios_NClipDocumentos/Get_Imagen_Nota.aspx?LPKey=4MCNBVOIAMSLR4VTCU62DQCD7DNQ3Y4WZESPVTJFOD3FYXTIMR4TB7OGKAEJSYNQ4QXMBRAIZ3U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