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48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briel Prieto y su regreso: &amp;#39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E3DKEHGFYGG6KO6TYO53BIUVM3QQZOFVIJQCPD7TY3YP2YENDTWZVTHTINKPP62L73UIXUWWEMZCI" alt="https://www.litoralpress.cl/paginaconsultas/Servicios_NClipDocumentos/Get_Imagen_Nota.aspx?LPKey=E3DKEHGFYGG6KO6TYO53BIUVM3QQZOFVIJQCPD7TY3YP2YENDTWZVTHTINKPP62L73UIXUWWEMZ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