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50, de 2024.- Establece distribuci&amp;#243;n de las fracciones artesanales de Anchoveta y Sardina espa&amp;#241;ola zona norte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BZHEBTF73DPPIPDOS6RBFU5BQURKCWMGETBHTR4CR7AVRBE2FEU7TSOAM6YN56XLXTUBZ7FISOW" alt="https://www.litoralpress.cl/paginaconsultas/Servicios_NClipDocumentos/Get_Imagen_Nota.aspx?LPKey=MVBZHEBTF73DPPIPDOS6RBFU5BQURKCWMGETBHTR4CR7AVRBE2FEU7TSOAM6YN56XLXTUBZ7FIS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