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40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articulan banda que rob&amp;#243; $600 millones en peces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XUVAVF3QSP3ZKMPWQUFOS5YF6WKN6DGVHWJJFGTCRQ42LLXL6T5UEH55GS2LY5JEGK6NOFBITJYSU" alt="https://www.litoralpress.cl/paginaconsultas/Servicios_NClipDocumentos/Get_Imagen_Nota.aspx?LPKey=XUVAVF3QSP3ZKMPWQUFOS5YF6WKN6DGVHWJJFGTCRQ42LLXL6T5UEH55GS2LY5JEGK6NOFBITJY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