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7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0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y viaje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rritorio ant&amp;#225;rtico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IQCEPFXDPHJEVACF7BTTSUQZALA5VPACR6XJ7X5MWCXFCDZERL2NZONYW3WOVKWKC7RQHIZ2RN3OK" alt="https://www.litoralpress.cl/paginaconsultas/Servicios_NClipDocumentos/Get_Imagen_Nota.aspx?LPKey=IQCEPFXDPHJEVACF7BTTSUQZALA5VPACR6XJ7X5MWCXFCDZERL2NZONYW3WOVKWKC7RQHIZ2RN3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