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GZVFPXTNU7NIZ7NSVP3Y4SEAFKAKOLVYCQH5D5JWFAWKSAFOH3DZ3VXEHI3BNZIUOUWNZWB4UXE" alt="https://www.litoralpress.cl/paginaconsultas/Servicios_NClipDocumentos/Get_Imagen_Nota.aspx?LPKey=SEGZVFPXTNU7NIZ7NSVP3Y4SEAFKAKOLVYCQH5D5JWFAWKSAFOH3DZ3VXEHI3BNZIUOUWNZWB4U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KIOWABJHPO25DQ37OJ6D753THTDTOKRHO7Q4DZOIN5BGLBDN7HWIRDI76Z53G6Q4HZIYCOTDMAI" alt="https://www.litoralpress.cl/paginaconsultas/Servicios_NClipDocumentos/Get_Imagen_Nota.aspx?LPKey=BLKIOWABJHPO25DQ37OJ6D753THTDTOKRHO7Q4DZOIN5BGLBDN7HWIRDI76Z53G6Q4HZIYCOTDM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