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54N5WPMWGWARXXYPRAUYGPKCI2IHOOTF6SC23F2BSESJYZIQE2ZA" alt="https://www.litoralpress.cl/paginaconsultas/Servicios_NClipDocumentos/Get_Imagen_Nota.aspx?LPKey=XDAIPPH7YRCXZFW6MTR45QKKB54N5WPMWGWARXXYPRAUYGPKCI2IHOOTF6SC23F2BSESJYZIQE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