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agobio que hoy sufre el comercio no permite alzas de impuestos&amp;quot;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YP3XSKEDDTUJTUCZ7ORBT56JFKPTRXVYBUWEZU37YLAAUYFKSKAIPQN3NFHLZV2W5XTP57JXSB3OQ" alt="https://www.litoralpress.cl/paginaconsultas/Servicios_NClipDocumentos/Get_Imagen_Nota.aspx?LPKey=YP3XSKEDDTUJTUCZ7ORBT56JFKPTRXVYBUWEZU37YLAAUYFKSKAIPQN3NFHLZV2W5XTP57JXSB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