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130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2BI3E4SGCIGRBXPBWAVOVPEI65TOMHHKPQO3C6NDYHGY4NLPMBB7DJAJRANVG5W5DTGUOVMLQ3M34" alt="https://www.litoralpress.cl/paginaconsultas/Servicios_NClipDocumentos/Get_Imagen_Nota.aspx?LPKey=2BI3E4SGCIGRBXPBWAVOVPEI65TOMHHKPQO3C6NDYHGY4NLPMBB7DJAJRANVG5W5DTGUOVMLQ3M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173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DTWK2SPCEVYQP5IOK5NRIHUKDZ56IEZBACBEIPIC3WQWK3MLG3H67X6SSOLRP6UZRZSJJGVO6VZW6" alt="https://www.litoralpress.cl/paginaconsultas/Servicios_NClipDocumentos/Get_Imagen_Nota.aspx?LPKey=DTWK2SPCEVYQP5IOK5NRIHUKDZ56IEZBACBEIPIC3WQWK3MLG3H67X6SSOLRP6UZRZSJJGVO6VZ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1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134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0" height="825" src="https://www.litoralpress.cl/paginaconsultas/Servicios_NClipDocumentos/Get_Imagen_Nota.aspx?LPKey=327B3OETJOLZKYQXIME23IEJADKS7AENBV5U2H7SPUEQ2LHDBZL4FF55XLHGRF4DRF63IO6WESQH6" alt="https://www.litoralpress.cl/paginaconsultas/Servicios_NClipDocumentos/Get_Imagen_Nota.aspx?LPKey=327B3OETJOLZKYQXIME23IEJADKS7AENBV5U2H7SPUEQ2LHDBZL4FF55XLHGRF4DRF63IO6WESQ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