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65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lizan a dos miembros de b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WC7SICJKNFUEVS5YLLWWLN5237DTD3LI7CADBLUPPY63LE2NTIRB6QGITM7JBLEESO3K7BZEENWBI" alt="https://www.litoralpress.cl/paginaconsultas/Servicios_NClipDocumentos/Get_Imagen_Nota.aspx?LPKey=WC7SICJKNFUEVS5YLLWWLN5237DTD3LI7CADBLUPPY63LE2NTIRB6QGITM7JBLEESO3K7BZEENW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