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YJXNOKW6YSHTIAN2KP4OFVPHBY6BNYHAJPJTM7CDCZMSM6MOXZTX3EWWFXKIGEITAPSUS2HJ3KE" alt="https://www.litoralpress.cl/paginaconsultas/Servicios_NClipDocumentos/Get_Imagen_Nota.aspx?LPKey=TSYJXNOKW6YSHTIAN2KP4OFVPHBY6BNYHAJPJTM7CDCZMSM6MOXZTX3EWWFXKIGEITAPSUS2HJ3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