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0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69.60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JGO7L4NX7FTJ6YJNNT53HMLTEBYJ5MDANVK5UVUZVIW434SIKNPBZRI4INKZCU6VU7XCM3GVARDG" alt="https://www.litoralpress.cl/paginaconsultas/Servicios_NClipDocumentos/Get_Imagen_Nota.aspx?LPKey=UJGO7L4NX7FTJ6YJNNT53HMLTEBYJ5MDANVK5UVUZVIW434SIKNPBZRI4INKZCU6VU7XCM3GVAR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