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12,5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50.7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urismo: 24 emprendimientos y panoramas ofrec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alrededores de Coyhaique&lt;/b&gt;&lt;/td&gt;&lt;/tr&gt;&lt;tr&gt;&lt;td colspan='6'&gt;&amp;nbsp;&lt;/tr&gt;&lt;tr&gt;&lt;td colspan='6' height='830' valign='top'&gt;&lt;p align='center'&gt;&lt;img border="0" width="578" height="825" src="https://www.litoralpress.cl/paginaconsultas/Servicios_NClipDocumentos/Get_Imagen_Nota.aspx?LPKey=RUNUBUIX2QZZKW5PZWGXIKHGNYYTDUPJLIQX7IVMAKJ5A65PWZJEPRADDWI3CARYL7IJXIR4WK5GO" alt="https://www.litoralpress.cl/paginaconsultas/Servicios_NClipDocumentos/Get_Imagen_Nota.aspx?LPKey=RUNUBUIX2QZZKW5PZWGXIKHGNYYTDUPJLIQX7IVMAKJ5A65PWZJEPRADDWI3CARYL7IJXIR4WK5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