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0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y su &amp;#250;ltimo discurso en la ONU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OMK2BGZFSABZLDODYGULEE4FCKRPFQJUC4OKARNELLQGYMD7IO5YC7MBCZ475LATFSH6KSZG626IS" alt="https://www.litoralpress.cl/paginaconsultas/Servicios_NClipDocumentos/Get_Imagen_Nota.aspx?LPKey=OMK2BGZFSABZLDODYGULEE4FCKRPFQJUC4OKARNELLQGYMD7IO5YC7MBCZ475LATFSH6KSZG626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