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9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94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su convocatoria en &amp;#209;uble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U4JOLFKOAQXZZIIHYQWCYFTJJARJV65DTWPEHL3SIB3SJMMD4MFUI7HYKJIC7GZRWD6P4OP6N45RS" alt="https://www.litoralpress.cl/paginaconsultas/Servicios_NClipDocumentos/Get_Imagen_Nota.aspx?LPKey=U4JOLFKOAQXZZIIHYQWCYFTJJARJV65DTWPEHL3SIB3SJMMD4MFUI7HYKJIC7GZRWD6P4OP6N45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