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7NZL6C3H7G6H7B4I5SWAD2KEUDTOFKAY347BEWU6W45D2KU4PWZY" alt="https://www.litoralpress.cl/paginaconsultas/Servicios_NClipDocumentos/Get_Imagen_Nota.aspx?LPKey=E4QZT4BRXB35U6KZT7KRKK2XK7NZL6C3H7G6H7B4I5SWAD2KEUDTOFKAY347BEWU6W45D2KU4PW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