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10-2024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886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rector del INB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18" height="825" src="https://www.litoralpress.cl/paginaconsultas/Servicios_NClipDocumentos/Get_Imagen_Nota.aspx?LPKey=A6NDZ3UJGSUIBLGXORCPZQSM42XJ4FBDLNN5OZV5R4OR6WO4QJNQ73HXLKKL2GMSBNSV4CDAXKJVS" alt="https://www.litoralpress.cl/paginaconsultas/Servicios_NClipDocumentos/Get_Imagen_Nota.aspx?LPKey=A6NDZ3UJGSUIBLGXORCPZQSM42XJ4FBDLNN5OZV5R4OR6WO4QJNQ73HXLKKL2GMSBNSV4CDAXKJV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