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2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7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YYJI7WBYISAZYK42VB2ZEFBZ3FQDKCIIX42FE4QRZ3H6EAIR77TIM6CIEAP5GKOCYPL7NUNIOYFY" alt="https://www.litoralpress.cl/paginaconsultas/Servicios_NClipDocumentos/Get_Imagen_Nota.aspx?LPKey=RYYJI7WBYISAZYK42VB2ZEFBZ3FQDKCIIX42FE4QRZ3H6EAIR77TIM6CIEAP5GKOCYPL7NUNIOY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3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07.4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JXMFH7UVU6LISPLIC43OK5FLJSEFKIHNN2XQMTANONDVWSNSER2NXXL7I5EZSQKCWJTDUKFNOPKQ" alt="https://www.litoralpress.cl/paginaconsultas/Servicios_NClipDocumentos/Get_Imagen_Nota.aspx?LPKey=MJXMFH7UVU6LISPLIC43OK5FLJSEFKIHNN2XQMTANONDVWSNSER2NXXL7I5EZSQKCWJTDUKFNOP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