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07,7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uricio Carrasco Pardo a se despide como alcalde de Quinte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5" src="https://www.litoralpress.cl/paginaconsultas/Servicios_NClipDocumentos/Get_Imagen_Nota.aspx?LPKey=V62C33VIBPS6TIFMJFT3OF5OJBOQY4MNE7BNUV4FRQQUT4AC3RQPWSFHTLIKSZKLXL6XX5GXNUACU" alt="https://www.litoralpress.cl/paginaconsultas/Servicios_NClipDocumentos/Get_Imagen_Nota.aspx?LPKey=V62C33VIBPS6TIFMJFT3OF5OJBOQY4MNE7BNUV4FRQQUT4AC3RQPWSFHTLIKSZKLXL6XX5GXNUA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