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Ministros rechaza Dominga por 6 a 0  y gremios empresariales acusa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LIWEJOVVGWAXFEEPVMPBX2G3IPTDTDDK4S4QELZEMFRHC3PMPI2QVY5CLBD6FLHKNJO3BX5HF56DE" alt="https://www.litoralpress.cl/paginaconsultas/Servicios_NClipDocumentos/Get_Imagen_Nota.aspx?LPKey=LIWEJOVVGWAXFEEPVMPBX2G3IPTDTDDK4S4QELZEMFRHC3PMPI2QVY5CLBD6FLHKNJO3BX5HF56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3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Ministros rechaza Dominga por 6 a 0  y gremios empresariales acusa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73S2I2V45UOZ26MIXJWOTKR6G36FQACWTDNPVNXESRU5PMGEEYR3OI4CRUUAPGUOUEIUYAGSZUNN6" alt="https://www.litoralpress.cl/paginaconsultas/Servicios_NClipDocumentos/Get_Imagen_Nota.aspx?LPKey=73S2I2V45UOZ26MIXJWOTKR6G36FQACWTDNPVNXESRU5PMGEEYR3OI4CRUUAPGUOUEIUYAGSZUN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