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F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6TJ3JWFKLUP4JLPRSIMPWNUW77HEUEDZYSL4DKO7BVZMRMNKTZFYN2WG5NCCW62EETOCAAHUBWY6" alt="https://www.litoralpress.cl/paginaconsultas/Servicios_NClipDocumentos/Get_Imagen_Nota.aspx?LPKey=C6TJ3JWFKLUP4JLPRSIMPWNUW77HEUEDZYSL4DKO7BVZMRMNKTZFYN2WG5NCCW62EETOCAAHUBW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