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105.0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valuaci&amp;#243;n de las zonas c&amp;#233;ntricas muestra un comer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hace algunos a&amp;#241;os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ML6PHY5S65U44JRSKRCLFJ4STINGB6PLIVLLI3YUTEIXXTTQNKMYY2MDVOAIXKM5Q5AG7WRJC7GPQ" alt="https://www.litoralpress.cl/paginaconsultas/Servicios_NClipDocumentos/Get_Imagen_Nota.aspx?LPKey=ML6PHY5S65U44JRSKRCLFJ4STINGB6PLIVLLI3YUTEIXXTTQNKMYY2MDVOAIXKM5Q5AG7WRJC7G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